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фриканская чума свиней (african swine fever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риканская чума свиней (african swine fever) – контагиозная болезнь, характеризующаяся лихорадкой, геморрагическим диатезом, воспалительными и некротическими изменениями паренхиматоз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олог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будитель африканской чумы свиней ДНК-содержащий вирус, выделенный в самостоятельное семейство. По антигенному составу различают А- и В-группы (типы) и одну подгруппу С вируса АЧС. В пределах А-, В-групп и с подгруппы выявлено много серотипов этого возбудителя. Вирус устойчив в широком диапазоне температур и рН среды, включая замораживание, высушивание и гниен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пизоотологические дан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ой источник возбудителя инфекции – больные и переболевшие животные, являющиеся длительное время (до 15 месяцев) носителями и выделителями вируса. Заражение происходит контактным путем через поврежденные слизистые оболочки, кожные покровы, алиментарно, через мясопродукты, внутренние органы, кровь, предметы ухода и трансмиссивно кожными паразитами и насекомыми, которые были в контакте с больными и павшими свиньями. При первичном появлении летальности достигает 37% свинопоголовья.</w:t>
        <w:br/>
        <w:t>В естественных условиях африканской чумой болеют домашние и дикие свиньи. Болезнь протекает в виде энзоотий и для неё характерна стационарность, которая связана с длительным вирусоносительством у свиней, высокой устойчивостью вируса во внешней среде и возможностью сохранения его в организме грызунов и членистоно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чение и симпто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ительность инкубационного периода в естественных условиях длится 5-10 дней. Болезнь протекает сверхостро, остро, подостро, хронически и латентно. Наиболее часто наблюдается сверхострое и острое т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верхостром течении у больных животных температура тела повышается до 42 °С, сильно выражены угнетение и одышка и они погибают через 24-72 часа. Возможны случаи внезапной смерти без выраженных клинических признаков боле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е течение болезни характеризуется повышением температуры тела до 40,5-42 °С. Одновременно с повышением температуры тела отмечается резкое угнетение животных, слабость, парез задних конечностей, иногда рвота или понос с примесью крови в фекальных массах, но чаще регистрируются запор. На коже ушей, рыла, брюха, промежности и нижней части шеи появляются красно-фиолетовые пятна. Иногда болезнь сопровождается бронхитом и пневмонией. За 24-48 часов до смерти температура снижается ниже нормы, и животное, находясь в коматозном состоянии, погиб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строе течение по симптомам сходно с острым, но признаки болезни развиваются менее интенсивно. Болезнь длится 15-20 дней, а заболевшие свиньи обычно погиб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ое течение болезни отмечается у единично выживших животных и характеризуется перемежающей лихорадкой, истощением, отставанием в росте, артритами, тендовагинитами и перикардитом. Гибель животных обычно наступает после вовлечения в инфекционный процесс легких. У выздоровевших животных развивается латентное т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ентное течение болезни не сопровождается выраженными клиническими признаками и обычно отмечается у естественных носителей вируса, которыми являются дикие бородавочники, лесные и кустарниковые свиньи в Африке, и домашние в Испании и Португал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ологоанатомические изме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свиней павших в острой или подострой форме болезни кожа в области подгрудка, подчелюстного пространства, вентральной части живота, внутренней поверхности бедер темно-красного или багрово-фиолетового ц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крытии отмечают заполнение носовой полости и трахеи розовой пенистой жидкостью. Но наиболее выраженные изменения обнаруживают в лимфатических узлах. Они увеличены в размере, поверхность разреза мраморная, под их капсулой и в паренхиме отмечают множественные кровоизлияния. Иногда эти кровоизлияния настолько интенсивны, что лимфоузлы имеют вид сгустков крови. Селезенка увеличена, пульпа наполнена кровью, края её закруглены, в 15% случаев обнаруживают инфаркты. Почки увеличены темно-красного цвета, с пятнисто-точечными кровоизлияниями. Почечная лоханка отечна, усеяна пятнистыми геморрагиями. Легкие полнокровны,  увеличены в объеме, серо-красного цвета, под плеврой обнаруживают мелкофокусные кровоизлияния и очаги катаральной пневмонии. Междольковая соединительная ткань сильно пропитана серозно-фибринозным экссудатом и выступает в виде широких тяжей. Печень увеличена, полнокровна, неравномерно окрашена в серовато-глинистый цвет. Слизистая оболочка желудочно-кишечного тракта покрасневшая, набухшая, местами с кровоизлия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хроническом течении болезни отмечают резкое увеличение бронхиальных лимфоузлов и двухстороннее поражение легких. Бессимптомное течение характеризуется мраморной окраской портальных или бронхиальных лимфоузлов и очаговым поражением легки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 комплексно на основании эпизоотологических данных, клинико-патологоанатомических признаков, результатов биопробы и лабораторных исследований, которые включают выделение вируса и выявлении его антигена (ДНК-зонд иммунофлюоресцентный метод, реакция диффузионной преципитации), а также обнаружении специфических антител в сыворотке крови в вирусу АЧС (непрямая иммунофлуоресценция, иммуноферментный анализ и встречный иммуноэлектрофоре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фференциальный диагн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риканскую чуму свиней дифференцируют от классической. На основании клинико-эпизоотологических данных и патологоморфологических признаков трудно отличить африканскую чуму от европейской. Поэтому предложена схема лабораторной дифференциальной диагностики этих болезней, которая включает иммунофлуоресценцию мазков-отпечатков, выделение вирусов классической и африканской чумы на культуре клеток РК – 15 и ККМС (КЛС) и наличие  в культуре клеток вируса африканской чумы свиней реакцией гемагглютинации и иммунофлуоресценции, вируса классической чумы реакцией иммунофлуоресц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разработа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и меры борьб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ывая, что африканская чума в нашей республике не зарегистрирована, необходимо проводить строгие мероприятия по недопущению заноса болезни на территорию Беларуси. Это достигается тщательным ветеринарным надзором в воздушных, портах, на железной дороге, недопущению ввоза свиней, свинины, и других продуктов убоя из стран, где регистрируют африканскую чу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африканской чумы на неблагополучное хозяйство накладывается карантин. Все свинопоголовье в данном очаге инфекции уничтожают бескровным способом. Трупы свиней, навоз, остатки корма, малоценные предметы ухода сжигает. Золу закапывают в ямы, смешивая её с известью. Помещения и территории ферм дезинфицируют горячим 3%-ным раствором едкого натрия, 2%-ным раствором формальдег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тоянии 10 км вокруг неблагополучного пункта все свинопоголовье убивают, а мясо перерабатывают на консер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тин снимают через 6 месяцев с момента убоя свиней, а разведение свиней в неблагополучном пункте разрешается не ранее чем через год после снятия карант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Admin</dc:creator>
  <dc:description/>
  <dc:language>en-US</dc:language>
  <cp:lastModifiedBy>Admin</cp:lastModifiedBy>
  <dcterms:modified xsi:type="dcterms:W3CDTF">2014-12-18T11:27:00Z</dcterms:modified>
  <cp:revision>1</cp:revision>
  <dc:subject/>
  <dc:title/>
</cp:coreProperties>
</file>